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 Imię i nazwisko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Ś W I A D C Z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niejszym oświadczam, i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m pełną zdolność do czynności pr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zystam w pełni z praw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ostałem(am) ukarany(a) prawomocnym wyrokiem sądowym za przestępstwo umyśl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ostałem(am) ukarany(a) karą dyscyplinarną pozbawienia prawa do wykonywania zawodu nauczyciela akademickiego na stałe lub na czas określony, o której mowa       w art. 276 ust. 1 pkt 7 i 8  Ustawy z dnia 20.07.2018 r.- Prawo o szkolnictwie wyższym i nau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am warunek, o którym mowa w art. 209 ust.10 pkt 2 lub 3 ustaw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AU"/>
        </w:rPr>
        <w:t>…………………………………</w:t>
      </w:r>
      <w:r>
        <w:rPr>
          <w:sz w:val="28"/>
          <w:szCs w:val="28"/>
          <w:lang w:val="en-AU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  <w:lang w:val="en-AU"/>
        </w:rPr>
        <w:t xml:space="preserve">                                                                                </w:t>
      </w:r>
      <w:r>
        <w:rPr>
          <w:sz w:val="20"/>
          <w:szCs w:val="20"/>
          <w:lang w:val="en-AU"/>
        </w:rPr>
        <w:t>(podpis)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ind w:left="5664" w:firstLine="708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AU"/>
        </w:rPr>
        <w:t>………………………………………………</w:t>
      </w:r>
      <w:r>
        <w:rPr>
          <w:sz w:val="20"/>
          <w:szCs w:val="20"/>
          <w:lang w:val="en-AU"/>
        </w:rPr>
        <w:tab/>
        <w:tab/>
        <w:tab/>
        <w:t xml:space="preserve">                 </w:t>
      </w:r>
      <w:r>
        <w:rPr>
          <w:lang w:val="en-GB"/>
        </w:rPr>
        <w:t>Date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 xml:space="preserve">     </w:t>
      </w:r>
      <w:r>
        <w:rPr>
          <w:sz w:val="20"/>
          <w:szCs w:val="20"/>
          <w:lang w:val="en-GB"/>
        </w:rPr>
        <w:t>( Name and surname )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u w:val="single"/>
          <w:lang w:val="en-GB"/>
        </w:rPr>
        <w:t>Statement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hereby declare that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 have full legal capacity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 fully enjoy public rights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 have not been punished with a final court judgment for an intentional off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 have not been punished with the disciplinary penalty of depriving me of the right to pursue the profession of academic staff permanently or for a specified period of time referred to in Article 276, section 1, subsection 7 and 8 of the Act of 20 July 2018 on Higher Education and Sci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fulfil the condition referred to in Article 209, section 10, item 2 or 3 of the Ac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                                                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>(signatur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57:00Z</dcterms:created>
  <dc:creator>Lidia Osiecka</dc:creator>
  <dc:description/>
  <cp:keywords/>
  <dc:language>en-US</dc:language>
  <cp:lastModifiedBy>Kapczyńska Agnieszka</cp:lastModifiedBy>
  <cp:lastPrinted>2010-03-11T10:36:00Z</cp:lastPrinted>
  <dcterms:modified xsi:type="dcterms:W3CDTF">2022-04-27T11:01:00Z</dcterms:modified>
  <cp:revision>4</cp:revision>
  <dc:subject/>
  <dc:title>………………………………………………</dc:title>
</cp:coreProperties>
</file>